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655-2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3679-3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/>
      </w:pPr>
      <w:r>
        <w:rPr>
          <w:sz w:val="28"/>
        </w:rPr>
        <w:t xml:space="preserve">Червякова Андрея Игоревича, * года рождения, уроженца *, гражданина РФ, работающего директором Общества с ограниченной ответственностью «Спецтранстех», находящегося по адресу: *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Червяков А.И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sz w:val="28"/>
        </w:rPr>
        <w:t>директором Общества с ограниченной ответственностью «Спецтранстех»</w:t>
      </w:r>
      <w:r>
        <w:rPr>
          <w:sz w:val="28"/>
          <w:szCs w:val="28"/>
        </w:rPr>
        <w:t xml:space="preserve">, находящегося по адресу: </w:t>
      </w:r>
      <w:r>
        <w:rPr>
          <w:sz w:val="28"/>
        </w:rPr>
        <w:t>ХМАО-Югра, г.Нягань, 2 микрорайон, дом 12, квартира 43</w:t>
      </w:r>
      <w:r>
        <w:rPr>
          <w:sz w:val="28"/>
          <w:szCs w:val="28"/>
        </w:rPr>
        <w:t xml:space="preserve">, своевременно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Червяков А.И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  <w:szCs w:val="20"/>
        </w:rPr>
        <w:t>Червякова А.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Червяков А.И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 xml:space="preserve">Червякова А.И. </w:t>
      </w:r>
      <w:r>
        <w:rPr>
          <w:bCs/>
          <w:sz w:val="28"/>
          <w:szCs w:val="28"/>
        </w:rPr>
        <w:t xml:space="preserve">бухгалтерскую отчетность за 2024 год в налоговый орган </w:t>
      </w:r>
      <w:r>
        <w:rPr>
          <w:sz w:val="28"/>
          <w:szCs w:val="28"/>
        </w:rPr>
        <w:t>представил 20.04.2025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Червякова А.И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91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Червякова А.И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 приеме налоговой декларации от 20.04.2025;</w:t>
      </w:r>
    </w:p>
    <w:p>
      <w:pPr>
        <w:pStyle w:val="Style21"/>
        <w:jc w:val="both"/>
        <w:rPr>
          <w:color w:val="000000"/>
          <w:spacing w:val="-2"/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6.05.2025, согласно которой генеральным </w:t>
      </w:r>
      <w:r>
        <w:rPr>
          <w:sz w:val="28"/>
        </w:rPr>
        <w:t>директором общества с ограниченной ответственностью «Спецтранстех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Червяков А.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Червяков А.И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Червякову А.И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</w:rPr>
        <w:t>Червякова Андрея Игор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35006552515166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